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right="4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52"/>
        </w:rPr>
        <w:t>10</w:t>
      </w:r>
      <w:r>
        <w:rPr>
          <w:b/>
          <w:color w:val="FF0000"/>
          <w:sz w:val="52"/>
          <w:vertAlign w:val="superscript"/>
        </w:rPr>
        <w:t>th</w:t>
      </w:r>
      <w:r>
        <w:rPr>
          <w:b/>
          <w:color w:val="FF0000"/>
          <w:sz w:val="52"/>
        </w:rPr>
        <w:t xml:space="preserve"> ISKF BENGAL STATE KARATE CHAMPIONSHIP 2023</w:t>
      </w:r>
    </w:p>
    <w:p>
      <w:pPr>
        <w:pStyle w:val="Normal"/>
        <w:spacing w:lineRule="auto" w:line="196"/>
        <w:ind w:right="4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VENT LIS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0"/>
        <w:gridCol w:w="1100"/>
        <w:gridCol w:w="760"/>
        <w:gridCol w:w="260"/>
        <w:gridCol w:w="160"/>
        <w:gridCol w:w="60"/>
        <w:gridCol w:w="260"/>
        <w:gridCol w:w="220"/>
        <w:gridCol w:w="140"/>
        <w:gridCol w:w="80"/>
        <w:gridCol w:w="360"/>
        <w:gridCol w:w="360"/>
        <w:gridCol w:w="1200"/>
        <w:gridCol w:w="60"/>
        <w:gridCol w:w="180"/>
        <w:gridCol w:w="260"/>
        <w:gridCol w:w="600"/>
        <w:gridCol w:w="260"/>
        <w:gridCol w:w="880"/>
        <w:gridCol w:w="240"/>
        <w:gridCol w:w="2260"/>
      </w:tblGrid>
      <w:tr>
        <w:trPr>
          <w:trHeight w:val="32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1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Under 6yrs Boys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1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Under 6yrs Girls Ind Kata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2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b/>
                <w:color w:val="FF0000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7yrs to 8yrs Boys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2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b/>
                <w:color w:val="FF0000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7yrs to 8yrs Girls Ind Kata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3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 (- 30 kg 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3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 Ind Kumite (- 30 kg 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4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Boys Ind Kumite (+ 30 kg 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4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Girls Ind Kumite (+ 30 kg 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5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rFonts w:cs="Calibri"/>
                <w:b/>
                <w:color w:val="FF0000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9yrs Boys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5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rFonts w:cs="Calibri"/>
                <w:b/>
                <w:color w:val="FF0000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9yrs Girls Ind Kata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6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color w:val="FF0000"/>
                <w:sz w:val="23"/>
              </w:rPr>
              <w:t xml:space="preserve">  </w:t>
            </w:r>
            <w:r>
              <w:rPr>
                <w:b/>
                <w:color w:val="FF0000"/>
                <w:sz w:val="23"/>
              </w:rPr>
              <w:t>10yrs Boys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6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rFonts w:cs="Calibri"/>
                <w:b/>
                <w:color w:val="FF0000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10yrs Girls Ind Kata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7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sz w:val="23"/>
              </w:rPr>
              <w:t xml:space="preserve"> </w:t>
            </w:r>
            <w:r>
              <w:rPr>
                <w:sz w:val="23"/>
              </w:rPr>
              <w:t>9 to 10yrs Boys Ind Kumite (-40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7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9 to 10yrs Girls Ind Kumite (-40kg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8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Boys Ind Kumite (-45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8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Girls Ind Kumite (-45kg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09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Boys Ind Kumite (+45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19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3"/>
              </w:rPr>
              <w:t>Girls Ind Kumite (+45kg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10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0070C0"/>
                <w:sz w:val="23"/>
              </w:rPr>
            </w:pPr>
            <w:r>
              <w:rPr>
                <w:b/>
                <w:color w:val="0070C0"/>
                <w:sz w:val="23"/>
              </w:rPr>
              <w:t>6 yr to 10 yrs Boys Team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20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6 yr to 10 yrs Girls Team Kata</w:t>
            </w:r>
          </w:p>
        </w:tc>
      </w:tr>
      <w:tr>
        <w:trPr>
          <w:trHeight w:val="6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2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SUB JUNIOR (11 YRS AND 14 YRS OLD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)</w:t>
            </w:r>
          </w:p>
        </w:tc>
      </w:tr>
      <w:tr>
        <w:trPr>
          <w:trHeight w:val="30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1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Boys 11YR &amp; 12YRS Old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0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Girls 11YR &amp; 12YRS Old Ind Kata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2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-37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1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-35 kg )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3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-43 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( -42 Kg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4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+ 43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3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+ 42 Kg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5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Boys 13 yrs &amp; 14 yrs Old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4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Girls 13 yrs &amp; 14 yrs Old Ind Kata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6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- 45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( - 40 Kgs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7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- 50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( - 45 Kgs 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8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+ 50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7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+ 45 Kgs )</w:t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29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Boys 11 yrs – 14 yrs Team Kata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8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Girls 11 yrs – 14 yrs Team Kata 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FF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w w:val="95"/>
                <w:sz w:val="22"/>
              </w:rPr>
            </w:pPr>
            <w:r>
              <w:rPr>
                <w:b/>
                <w:color w:val="0D0D0D"/>
                <w:w w:val="95"/>
                <w:sz w:val="22"/>
              </w:rPr>
              <w:t>CADETS</w:t>
            </w:r>
          </w:p>
        </w:tc>
        <w:tc>
          <w:tcPr>
            <w:tcW w:w="2380" w:type="dxa"/>
            <w:gridSpan w:val="7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w w:val="99"/>
                <w:sz w:val="22"/>
              </w:rPr>
              <w:t>(15 YRS AND 16 YRS OLD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39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color w:val="FF0000"/>
                <w:sz w:val="23"/>
              </w:rPr>
              <w:t xml:space="preserve">  </w:t>
            </w:r>
            <w:r>
              <w:rPr>
                <w:b/>
                <w:color w:val="FF0000"/>
                <w:sz w:val="23"/>
              </w:rPr>
              <w:t>Boys 15YR &amp; 16YRS Old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6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3"/>
              </w:rPr>
              <w:t xml:space="preserve">  </w:t>
            </w:r>
            <w:r>
              <w:rPr>
                <w:b/>
                <w:color w:val="FF0000"/>
                <w:sz w:val="23"/>
              </w:rPr>
              <w:t>Girls 15YR &amp; 16YRS Old Ind Kata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0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Under 52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3"/>
              </w:rPr>
            </w:pPr>
            <w:r>
              <w:rPr>
                <w:sz w:val="23"/>
              </w:rPr>
              <w:t>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(Upto 47 Kgs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1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2.1 kg to 57 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8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47.1 kg to 54 Kg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2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7.1 kg to 63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Above 54 Kg 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3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under 70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0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Girls 15yrs &amp; 16 yrs Team Kata</w:t>
            </w:r>
          </w:p>
        </w:tc>
      </w:tr>
      <w:tr>
        <w:trPr>
          <w:trHeight w:val="32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4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above 70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45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Boys 15 trs &amp; 16 yrs Team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gridSpan w:val="4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w w:val="95"/>
                <w:sz w:val="22"/>
                <w:highlight w:val="yellow"/>
              </w:rPr>
            </w:pPr>
            <w:r>
              <w:rPr>
                <w:b/>
                <w:color w:val="0D0D0D"/>
                <w:w w:val="95"/>
                <w:sz w:val="22"/>
                <w:highlight w:val="yellow"/>
              </w:rPr>
              <w:t>J</w:t>
            </w:r>
            <w:r>
              <w:rPr>
                <w:b/>
                <w:color w:val="0D0D0D"/>
                <w:w w:val="95"/>
                <w:sz w:val="22"/>
              </w:rPr>
              <w:t>UNIOR</w:t>
            </w:r>
          </w:p>
        </w:tc>
        <w:tc>
          <w:tcPr>
            <w:tcW w:w="25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/>
            </w:pPr>
            <w:r>
              <w:rPr>
                <w:b/>
                <w:color w:val="FF0000"/>
                <w:w w:val="99"/>
                <w:sz w:val="22"/>
              </w:rPr>
              <w:t>(17yrs and 18 yrs old 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4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1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Boys 17YR &amp; 18YRS Old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9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Girls 17YR &amp; 18YRS Old Ind Kata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2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Upto 50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0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Upto 48 Kgs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3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0.1 kg to 55 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1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48.1 kg to 53 Kg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4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5.1 kg to 61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2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3.1 kg to 60 Kg )</w:t>
            </w:r>
          </w:p>
        </w:tc>
      </w:tr>
      <w:tr>
        <w:trPr>
          <w:trHeight w:val="32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5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61.1 kgs to 68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3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Girls Ind Kumite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Above 60 Kg )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6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 ( - 76 Kgs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4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Girls 17yrs &amp; 18 yrs Team Kata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7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Boys Ind Kumite (+ 76 Kgs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58</w:t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Boys 17yrs &amp;18 yrs Team Kata</w:t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color w:val="0D0D0D"/>
                <w:sz w:val="22"/>
                <w:u w:val="single"/>
              </w:rPr>
              <w:t>SENIOR</w:t>
            </w:r>
            <w:r>
              <w:rPr>
                <w:b/>
                <w:color w:val="FF0000"/>
                <w:sz w:val="22"/>
                <w:u w:val="single"/>
              </w:rPr>
              <w:t>(19yrs</w:t>
            </w:r>
            <w:r>
              <w:rPr>
                <w:b/>
                <w:color w:val="FF0000"/>
                <w:sz w:val="22"/>
              </w:rPr>
              <w:t xml:space="preserve"> TO 20 yrs old 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5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Male19 Yrs to 20 yrs Old Ind Kat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4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FF0000"/>
                <w:sz w:val="23"/>
              </w:rPr>
              <w:t>Female 19 Yrs to 20 yrs Old Ind Kata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6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( Upto 50 Kgs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5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3"/>
              </w:rPr>
            </w:pPr>
            <w:r>
              <w:rPr>
                <w:sz w:val="23"/>
              </w:rPr>
              <w:t>( Upto 50 Kgs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7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3"/>
              </w:rPr>
            </w:pPr>
            <w:r>
              <w:rPr>
                <w:sz w:val="23"/>
              </w:rPr>
              <w:t>( 50.1 kg to 55 Kg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6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3"/>
              </w:rPr>
            </w:pPr>
            <w:r>
              <w:rPr>
                <w:sz w:val="23"/>
              </w:rPr>
              <w:t>( 50.1 kg to 55 Kg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8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3"/>
              </w:rPr>
            </w:pPr>
            <w:r>
              <w:rPr>
                <w:sz w:val="23"/>
              </w:rPr>
              <w:t>( 55.1 kg to 61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7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3"/>
              </w:rPr>
            </w:pPr>
            <w:r>
              <w:rPr>
                <w:sz w:val="23"/>
              </w:rPr>
              <w:t>( 55.1 kg to 61 Kg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69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</w:t>
            </w:r>
          </w:p>
        </w:tc>
        <w:tc>
          <w:tcPr>
            <w:tcW w:w="2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( 61.1 kgs to 67 Kg 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8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 61.1 kgs to 67 Kg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0</w:t>
            </w:r>
          </w:p>
        </w:tc>
        <w:tc>
          <w:tcPr>
            <w:tcW w:w="40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 67.1 kgs to- 75 Kgs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9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67.1 kgs to- 75 Kgs)</w:t>
            </w:r>
          </w:p>
        </w:tc>
      </w:tr>
    </w:tbl>
    <w:p>
      <w:pPr>
        <w:sectPr>
          <w:type w:val="nextPage"/>
          <w:pgSz w:w="12240" w:h="20160"/>
          <w:pgMar w:left="100" w:right="80" w:gutter="0" w:header="0" w:top="107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-1730375</wp:posOffset>
                </wp:positionV>
                <wp:extent cx="434975" cy="203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35pt;margin-top:-136.25pt;width:34.2pt;height:15.9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0"/>
        <w:gridCol w:w="1100"/>
        <w:gridCol w:w="580"/>
        <w:gridCol w:w="1720"/>
        <w:gridCol w:w="240"/>
        <w:gridCol w:w="120"/>
        <w:gridCol w:w="1700"/>
        <w:gridCol w:w="2000"/>
        <w:gridCol w:w="2240"/>
      </w:tblGrid>
      <w:tr>
        <w:trPr>
          <w:trHeight w:val="33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bookmarkStart w:id="0" w:name="page2"/>
            <w:bookmarkEnd w:id="0"/>
            <w:r>
              <w:rPr>
                <w:w w:val="97"/>
                <w:sz w:val="23"/>
              </w:rPr>
              <w:t>H 71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-84 Kgs)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-84 Kgs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2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+84 Kgs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1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+84 Kgs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73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Male 19yrs &amp; 20 yrs Team Kat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2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Female 19yrs &amp; 20 yrs Team Kata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w w:val="98"/>
                <w:sz w:val="22"/>
                <w:highlight w:val="yellow"/>
              </w:rPr>
            </w:pPr>
            <w:r>
              <w:rPr>
                <w:b/>
                <w:color w:val="0D0D0D"/>
                <w:w w:val="98"/>
                <w:sz w:val="22"/>
              </w:rPr>
              <w:t>MENS AND WOMEN</w:t>
            </w:r>
          </w:p>
        </w:tc>
        <w:tc>
          <w:tcPr>
            <w:tcW w:w="3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 ABOVE 21 YRS OLD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ENT NO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3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Male above 21 yrs Old Ind Kat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2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Female above 21yrs Old Ind Kata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4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( Upto 50 Kgs 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Upto 50 Kgs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sz w:val="23"/>
              </w:rPr>
            </w:pPr>
            <w:r>
              <w:rPr>
                <w:sz w:val="23"/>
              </w:rPr>
              <w:t>( 50.1 kg to 55 Kg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4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( 50.1 kg to 55 Kg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Ind Kumit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3"/>
              </w:rPr>
            </w:pPr>
            <w:r>
              <w:rPr>
                <w:sz w:val="23"/>
              </w:rPr>
              <w:t>( 55.1 kg to 61 Kg 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5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 Ind Kumit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3"/>
              </w:rPr>
            </w:pPr>
            <w:r>
              <w:rPr>
                <w:sz w:val="23"/>
              </w:rPr>
              <w:t>( 55.1 kg to 61 Kg 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7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sz w:val="23"/>
              </w:rPr>
            </w:pPr>
            <w:r>
              <w:rPr>
                <w:sz w:val="23"/>
              </w:rPr>
              <w:t>( 61.1 kgs to 67 Kg 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6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( 61.1 kgs to 67 Kg )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8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 67.1 kgs to- 75 Kgs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7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 67.1 kgs to- 75 Kgs)</w:t>
            </w:r>
          </w:p>
        </w:tc>
      </w:tr>
      <w:tr>
        <w:trPr>
          <w:trHeight w:val="32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89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-84 Kgs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8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-84 Kgs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0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Male Ind Kumite (+84 Kgs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9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3"/>
              </w:rPr>
            </w:pPr>
            <w:r>
              <w:rPr>
                <w:sz w:val="23"/>
              </w:rPr>
              <w:t>Female Ind Kumite (+84 Kgs)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  <w:t>H 91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Male above 21 yrs Team Kat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H 100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070C0"/>
                <w:sz w:val="23"/>
              </w:rPr>
              <w:t>Female above 21 yrs Team Kat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20160"/>
      <w:pgMar w:left="100" w:right="80" w:gutter="0" w:header="0" w:top="1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SK Lalu</dc:creator>
  <dc:description/>
  <cp:keywords/>
  <dc:language>en-US</dc:language>
  <cp:lastModifiedBy>SAMPARK</cp:lastModifiedBy>
  <dcterms:modified xsi:type="dcterms:W3CDTF">2023-07-15T08:32:00Z</dcterms:modified>
  <cp:revision>9</cp:revision>
  <dc:subject/>
  <dc:title/>
</cp:coreProperties>
</file>